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e QuickFix System (C)1992 R.Janork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</w:t>
      </w:r>
      <w:r>
        <w:rPr/>
        <w:t>͵Version 1.01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Fix and QuickFix software upgrad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uation release dated 11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Fix System is a method for software author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updates to their users in a fast and effici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after releasing a software package, new enhanc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es to the software require that the author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package again, even though only one file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. If it is a large package this poses problems. Us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ake kindly to having to download large files over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ir expense, and mailing the packages is expens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The QuickFix System compares the original file (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lready has along with the rest of the package)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update file and creates a compact fix file tha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s between the files. The end user ha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ying applicator program to update their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. The QuickFix System can update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a single fix file, allowing an entire pack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d with a minimum of effort. The QuickFix Syste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fix files that can update from ANY one of several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o the latest version (copies of the old vers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vailable when creating the fix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Fix System consists of two parts, the MakeFi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reates the fix file(s); and the QuickFix applic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he fix file(s) to the user target file(s)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the master updated file (including th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e). Another program included is a menu interfa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Menu for using the MakeFix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x file generated may be distributed to user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Fix applicator utility. Additional fix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in the future and applied using the same techniq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ix System can create fix files for vastly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ing small update packages that are easier and chea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o the end users. The applicator utility needs no prom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and can also be set to automatically start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x by using a default fix file name. The QuickFi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32 bit CRCs to ensure it is fixing the correc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checks the updated file after fixing to ensu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attempts to apply the fix do not cause any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ix reports that there is no need to apply the 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new features in v1.01 - two small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nd corrected. Both bugs were of a non-fatal natur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 the menu interface utility (FIXMENU.EXE)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 typographical error in the command help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X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the QuickFix System is a Demonstratio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ULLY FUNCTIONAL in order to allow you to evaluat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completely. The use of this version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aluation ONLY. You may not distribute a fix 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demonstration version. The fix files cre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version will always display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hen the fix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Fix System (MakeFix, QuickFix and FixMenu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warrantees, expressed or implied.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. The author will NOT be liable for any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, arising from the ability or dis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the QuickFix System gets you a perman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for use on unlimited workstations and o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with NO royalty fees. The registration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ix System is US $79 and includes shipping and handling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, international orders please arrange payment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clude a US $10 shipping fee). If a new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ix System is released within 30 days from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you will receive that version for free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there will be a US $15 upgrade fee (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$25). Please use the REGISTER.FRM included in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tact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 Richmo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n Island, NY 10304-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 (718) 876-0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keFi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for MakeFi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X original.ext (xxx) modified.ext (yyy) fix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original.ext is the original path\filename.exten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(xxx) is an optional comment that describ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d must be within parenthesis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dified.ext is the modified path\filename.exten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(xxx) is an optional comment that describes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d must be within parenthesis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xfile.ext is the fix path\filename.extensio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original file MUST be exactly the s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users will have, since the name i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file. The name of the modified file could be anyth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used only for comparing. The name of the f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could be anything convenient, the default exten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ix applicator assumes is .QF and the defaul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IX.QF (see the next section for more informat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re displayed when the file is being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ix applicator and should reflect the version 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 The comments must be contained within parenthes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the end user know exactly what upgrading QuickFix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update several files from a singl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to upgrade from any one of a series of ver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release. When MakeFix finds that a specified f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, it checks the validity of the file. If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valid, the new file information is append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file. If the fix file is not valid, it is deleted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reated. In order to use the series upgrading featu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each version of the file is required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eparate directories be created that will hold eac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se MakeFix to generate the fix files sequentiall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version 1.0 to version 2.0 then version 2.0 t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) using the same fix file. When such a fix is appli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n the series will be upgraded to the next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on until the end result is the latest version.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observe the correct version sequence when creating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it will not work. If the target file does not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eries, a message will be displayed and the ap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continue if more files are specified in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 paths used should be explicitly specifi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in the current directory. Use of the Fix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tail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Fi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for QuickFi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IX fix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xfile.exe is the fix filename.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x file must be in the same directory as the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to be modified. If no file extension is specified, .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umed. If the fix file is named QUICKFIX.QF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, QuickFix will use this defaul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a message is displayed with the correct synta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ix will first check the CRC of the target fi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the fix is applied. If the target file does not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displayed. The CRC is checked again after the 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. QuickFix also checks to see if the file is alread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, and informs the user if this is the case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no more than a few seconds for most fix appli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file is updated to match the master update fil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for byte, and even the file date and time will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. The fix file and the applicator utility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by the user. If multiple file update inform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x file, all the files will be processed.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detailing the status of each file processed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missing, or an error occurs, QuickFix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wit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ent of an error, QuickFix will also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possible cause or solution. While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generic, it will help diagnose the exact difficul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facing. The possible errors and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ommand line error, 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QuickFix &lt;fixfile.[ext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here &lt;fixfile.[ext]&gt; is the name of the f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upplied with this utility. QuickFix must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he same directory as the target fil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an incorrect or no command lin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RROR - Cannot find/open fix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olution - Enter the correct fix filename.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check if fix file i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an incorrect fix filename is entered, or if the fix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nable to open/find target file &lt;filename&gt; - skipp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the target file (the file that is to be fixed)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s marked Read-Only or any other DOS error occur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ed QuickFix from opening this file. Note that Quic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continue if it is a multiple update fi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arget file &lt;filename&gt; &lt;comment 1&gt; does not match, skipp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target file does not match the CRC encoded into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d has possibly been compressed, tampered with 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version. The comment describing the modifi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here, so the user knows what version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QuickFix will attempt to continue if it i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fi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RROR - Failure while fixing targe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olution - Possible disk error, or DOS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or corrupt fi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fatal error occurred that prevented the target fil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 This could happen if the disk is full, a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, or the fix file was corrupt. The targe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RROR - Fix file was created with an incompatibl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olution - Obtain the correct QuickFix applicat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QuickFix recognizes the version of MakeFix that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fix file with, if an incompatible version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ix will not attempt to fix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arget file &lt;filename&gt; &lt;comment 2&gt; is current - skipp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is is a benign error that occurs if the target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date. QuickFix will not attempt to fix it agai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Fix will attempt to continue if it is a multiple updat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RROR - Target file FAILED CRC validation after fix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olution - Contact technical support, this should NEVER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is is a very fatal error that should never occur. No da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QuickFix will restore the target file to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form. DOS SHARE violations could possib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, or attempting to access the target file under a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xMenu interf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menu interface is included with this package. Fix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s a menu to control the creation of fix fi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original and modified files from the directory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several different or appended fix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x will be automatically loaded with the corr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selection and generate the required fix file(s).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is available at all times with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MakeFix and QuickFix utilities are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using the Microsoft Macro Assembler v5.10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icrosoft Linker. The MakeFix utility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K of system memory while the QuickFix utility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K. The FixMenu interface shell requires almost 300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No EMS or EXTended memory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factors to consider when issuing QuickFix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software. The MakeFix utility will create a fi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ANY nature of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iling and linking the updated version you must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 same environment and switches. While dif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to exist the idea is to minimize them, allowing Make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smaller and more optimal fix files. With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ousands of differences, it could take Mak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hours to create a fix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keFix utility can only create fix files f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have some semblance of similarity. Using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compression such as EXEPACK, PKLITE or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it impossible to create a fix file!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distribute compact fix files far outweigh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 to use executable file compressors, beside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ost packages are archived for distribution (ZIP, ARJ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executable files such as binary or text fi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d using the QuickFix System, this offer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program documentation and support file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 the �eta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'Da Q' Ku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 'Speedy'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'The Man'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 is the copyright/trademark of PKWARE 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is the copyright/trademark of PKWARE 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 is the copyright/trademark of Fabrice Bell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PACK is the copyright/trademark of Microsoft 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is the copyright/trademark of System Enhancement Associ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ducts mentioned in this documentation may b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trademarks of other 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